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ssemblea GISMa – Bologna 15 dicembre 2004</w:t>
      </w:r>
    </w:p>
    <w:p>
      <w:pPr>
        <w:pStyle w:val="Normal"/>
        <w:jc w:val="both"/>
        <w:rPr>
          <w:b/>
          <w:b/>
          <w:sz w:val="28"/>
          <w:szCs w:val="28"/>
        </w:rPr>
      </w:pPr>
      <w:r>
        <w:rPr>
          <w:b/>
          <w:sz w:val="28"/>
          <w:szCs w:val="28"/>
        </w:rPr>
      </w:r>
    </w:p>
    <w:p>
      <w:pPr>
        <w:pStyle w:val="Normal"/>
        <w:jc w:val="both"/>
        <w:rPr/>
      </w:pPr>
      <w:r>
        <w:rPr/>
        <w:t>L’Assemblea inizia alle ore 18:00.</w:t>
      </w:r>
    </w:p>
    <w:p>
      <w:pPr>
        <w:pStyle w:val="Normal"/>
        <w:jc w:val="both"/>
        <w:rPr/>
      </w:pPr>
      <w:r>
        <w:rPr/>
        <w:t>L’Assemblea si apre con la richiesta del Presidente Distante di presentare i Gruppi di Lavoro (GdL), per i progetti di studio in corso.</w:t>
      </w:r>
    </w:p>
    <w:p>
      <w:pPr>
        <w:pStyle w:val="Normal"/>
        <w:jc w:val="both"/>
        <w:rPr/>
      </w:pPr>
      <w:r>
        <w:rPr/>
        <w:t>Inizia la presentazione Livia Giordano, coordinatrice del primo GdL, sulla raccolta dati GISMa.</w:t>
      </w:r>
    </w:p>
    <w:p>
      <w:pPr>
        <w:pStyle w:val="Normal"/>
        <w:jc w:val="both"/>
        <w:rPr/>
      </w:pPr>
      <w:r>
        <w:rPr/>
        <w:t>Dopo il commento di alcuni che propongono una survey comune con le altre associazioni scientifiche (GISCi e GISCoR), si decide di coordinarsi fra società per una raccolta comune dei dati. I dati verranno poi elaborati dall’Osservatorio Nazionale per la Prevenzione dei Tumori Femminili (ONPT), perché siano portati in sede istituzionale.</w:t>
      </w:r>
    </w:p>
    <w:p>
      <w:pPr>
        <w:pStyle w:val="Normal"/>
        <w:jc w:val="both"/>
        <w:rPr/>
      </w:pPr>
      <w:r>
        <w:rPr/>
        <w:t>Il secondo GdL è coordinato da Marco Petrella che presenta i progetti di attività legati alla Comunicazione. Fra gli obiettivi la diffusione del materiale informativo destinato agli operatori, il potenziamento delle azioni di informazione dedicate alle fascie più marginali (immigrate) con un possibile progetto pilota (Gianni Saguatti), azioni trasversali comunicative fra i tre ambiti di screening.</w:t>
      </w:r>
    </w:p>
    <w:p>
      <w:pPr>
        <w:pStyle w:val="Normal"/>
        <w:jc w:val="both"/>
        <w:rPr/>
      </w:pPr>
      <w:r>
        <w:rPr/>
        <w:t>concordano in molti nel ritenere che Gisma dovrebbe promuovere azioni di comunicazione televisiva, essendo questo un mezzo diffusissimo ed efficace, per ribadire o rispondere ad affermazioni in materia di screening mammografico, che vengono trasmesse attraverso la TV e che  a volte non sono corrette, dando come risultato malainformazione.</w:t>
      </w:r>
    </w:p>
    <w:p>
      <w:pPr>
        <w:pStyle w:val="Normal"/>
        <w:jc w:val="both"/>
        <w:rPr/>
      </w:pPr>
      <w:r>
        <w:rPr/>
        <w:t>petrella ravvisa la necessità di creare un ufficio stampa GISMa.</w:t>
      </w:r>
    </w:p>
    <w:p>
      <w:pPr>
        <w:pStyle w:val="Normal"/>
        <w:jc w:val="both"/>
        <w:rPr/>
      </w:pPr>
      <w:r>
        <w:rPr/>
        <w:t>Ciatto aggiunge che anche il sito web ha in questo senso una grande funzione e che andrebbe meglio utilizzato: il non esprimersi con una propria posizione implica una sorta di assenso ad affermazioni non condivisibili.</w:t>
      </w:r>
    </w:p>
    <w:p>
      <w:pPr>
        <w:pStyle w:val="Normal"/>
        <w:jc w:val="both"/>
        <w:rPr/>
      </w:pPr>
      <w:r>
        <w:rPr/>
        <w:t>Saguattoi invita anche l’ONPT a prendere posizione in questo senso.</w:t>
      </w:r>
    </w:p>
    <w:p>
      <w:pPr>
        <w:pStyle w:val="Normal"/>
        <w:jc w:val="both"/>
        <w:rPr/>
      </w:pPr>
      <w:r>
        <w:rPr/>
        <w:t>Viene poi presentato da Stefano Ciatto e Simonetta Bianchi il terzo GdL sulla classificazione BI-RADS: è una classificazione diagnostica divisa in 8 categorie. Scopo dello studio è valutarne l’efficacia.</w:t>
      </w:r>
    </w:p>
    <w:p>
      <w:pPr>
        <w:pStyle w:val="Normal"/>
        <w:jc w:val="both"/>
        <w:rPr/>
      </w:pPr>
      <w:r>
        <w:rPr/>
        <w:t>Il quarto GdL, dedicato alla valutazione dell’impatto dello screening e ai carcinomi di intervallo, è presentato da Eugenio Paci e Stefano Ciatto; si tratterà di valutare l’impatto dello screening mammografico sulla popolazione e l’efficacia degli screening. I risultati daranno nuove indicazioni di metodo.</w:t>
      </w:r>
    </w:p>
    <w:p>
      <w:pPr>
        <w:pStyle w:val="Normal"/>
        <w:jc w:val="both"/>
        <w:rPr/>
      </w:pPr>
      <w:r>
        <w:rPr/>
        <w:t>Il quinto GdL è presentato da Antonio Ponti ed è relativo al progetto SEED (European Screening Evaluation Database), che rappresenta un possibile utilizzo di un comune archivio di dati individuali per la valutazione dello screening mammografico, a livello regionale e nazionale.</w:t>
      </w:r>
    </w:p>
    <w:p>
      <w:pPr>
        <w:pStyle w:val="Normal"/>
        <w:jc w:val="both"/>
        <w:rPr/>
      </w:pPr>
      <w:r>
        <w:rPr/>
        <w:t>Il sesto GdL, sugli early recall, è presentato da Alfonso Frigerio. Si tratta di approfondire e sviluppare i dati della survey, che sono oggi disponibili e sfruttabili con uyno studio, che ci possa fornire anche queste informazione.</w:t>
      </w:r>
    </w:p>
    <w:p>
      <w:pPr>
        <w:pStyle w:val="Normal"/>
        <w:jc w:val="both"/>
        <w:rPr/>
      </w:pPr>
      <w:r>
        <w:rPr/>
        <w:t>La settima proposta, più che un GdL vero e proprio, viene avanzata da Gianni Saguatti, ed è legata alle cosiddette site visit. Saguatti immagina come possibile che GISMa rappresenti un punto di riferimento formativo e di verifica di qualità per quegli screening che dovessero ravvisare necessità di questo genere.</w:t>
      </w:r>
    </w:p>
    <w:p>
      <w:pPr>
        <w:pStyle w:val="Normal"/>
        <w:jc w:val="both"/>
        <w:rPr/>
      </w:pPr>
      <w:r>
        <w:rPr/>
        <w:t>L’ottavo GdL, presnetato da Maria Piera Mano, si incentra sull’individuazione di indicatori più adeguati a misurare la correttezza del trattamento delle lesioni benigne, attraverso l’analisi della casista SQTM, raccolta da Antonio Ponti.</w:t>
      </w:r>
    </w:p>
    <w:p>
      <w:pPr>
        <w:pStyle w:val="Normal"/>
        <w:jc w:val="both"/>
        <w:rPr/>
      </w:pPr>
      <w:r>
        <w:rPr/>
        <w:t>Un decinmo GdL, presentato da Maria Piera Mano, lavorerà sulle valutazioni del comportamento e delle complicanze del linforno sentinella. Inoltre un ulteriore GdL si dedicherà alla valutazione sia del carcinoma in situ sia di quello infiltrante, e del collegamento ai fattori estetici.</w:t>
      </w:r>
    </w:p>
    <w:p>
      <w:pPr>
        <w:pStyle w:val="Normal"/>
        <w:jc w:val="both"/>
        <w:rPr/>
      </w:pPr>
      <w:r>
        <w:rPr/>
      </w:r>
    </w:p>
    <w:p>
      <w:pPr>
        <w:pStyle w:val="Normal"/>
        <w:jc w:val="both"/>
        <w:rPr/>
      </w:pPr>
      <w:r>
        <w:rPr/>
        <w:t>L’Assemblea, terminata la presentazione dei Gruppi di Lavoro, prosegue con la descrizione del Presidente sullo stato associativo, del Tesoriere sullo stato economico e del sito web.</w:t>
      </w:r>
    </w:p>
    <w:p>
      <w:pPr>
        <w:pStyle w:val="Normal"/>
        <w:jc w:val="both"/>
        <w:rPr/>
      </w:pPr>
      <w:r>
        <w:rPr/>
        <w:t>La discussione si incentra sul prossimo impegno congressuale (Attualità in Senologia 2005), ma si ravvisa anche l’importanza di proseguire con questa iniziativa congiunta con l’ONSPT e le altre società scientifiche. All fine, entrambe le iniziative vengono approvate ad unanimità. Il Presidente invita i soci presenti ad avanzare eventuali proposte per i xcontenuti del convegno del 2006.</w:t>
      </w:r>
    </w:p>
    <w:p>
      <w:pPr>
        <w:pStyle w:val="Normal"/>
        <w:jc w:val="both"/>
        <w:rPr/>
      </w:pPr>
      <w:r>
        <w:rPr/>
        <w:t>Il vice-Presidente informa i soci della collaborazione con la rivista Attualità in senologia, all’interno della quale GISMa avrà un proprio spazio fisso, con ogni uscita della rivista. Anche questa pagina va intesa come a disposizione degli associati, per chi lo volesse.</w:t>
      </w:r>
    </w:p>
    <w:p>
      <w:pPr>
        <w:pStyle w:val="Normal"/>
        <w:jc w:val="both"/>
        <w:rPr/>
      </w:pPr>
      <w:r>
        <w:rPr/>
        <w:t>La discussione verte infine sulle nuove tematiche di screening e sull’evoluzione metodologica e stramentale che di recente si affacciano all’orizzonte diagnostico (screening pre-cinquantenni, RM come tecnica disgnostica, ecc.). Si decide che GISMa fra i suoi compiti ha quello di esprimere il proprio pensiero e la propria posizione in materia, con un pronunciamento su questi argomenti, se non con la produzione di documenti di consenso, pur essendo questi ultimi più complessi e che richiedono molto tempo per essere prodotti. Tutto ciò, in funzione di eventuali modifiche che le attuali linee guida in tema dui screening mammografico dovessero subire.</w:t>
      </w:r>
    </w:p>
    <w:p>
      <w:pPr>
        <w:pStyle w:val="Normal"/>
        <w:jc w:val="both"/>
        <w:rPr/>
      </w:pPr>
      <w:r>
        <w:rPr/>
        <w:t>L’esortazione, accolta con favore da tutti i presenti, è che si produca letteratura su questi argomenti,  grazie al lavoro dei Gruppi di Lavoro, così da pubblicare come “GISMa Group”.</w:t>
      </w:r>
    </w:p>
    <w:p>
      <w:pPr>
        <w:pStyle w:val="Normal"/>
        <w:jc w:val="both"/>
        <w:rPr/>
      </w:pPr>
      <w:r>
        <w:rPr/>
        <w:t>L’assemblea si conclude alle ore 19:15.</w:t>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07:54:00Z</dcterms:created>
  <dc:creator>bonfriscol</dc:creator>
  <dc:description/>
  <cp:keywords/>
  <dc:language>en-US</dc:language>
  <cp:lastModifiedBy>Nicola Nostro</cp:lastModifiedBy>
  <cp:lastPrinted>2006-06-26T09:53:00Z</cp:lastPrinted>
  <dcterms:modified xsi:type="dcterms:W3CDTF">2006-07-18T16:52:00Z</dcterms:modified>
  <cp:revision>3</cp:revision>
  <dc:subject/>
  <dc:title>L’Assemblea inizia con la richiesta del Presidente Distante di presentare i Gruppi di Lavoro, per i progetti di studio in corso</dc:title>
</cp:coreProperties>
</file>